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ˎ̥;Times New Roman" w:hAnsi="ˎ̥;Times New Roman" w:cs="宋体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</w:rPr>
              <w:t>智能弱电系统工程竣工资料目录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</w:rPr>
              <w:t>(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</w:rPr>
              <w:t>供参考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</w:rPr>
              <w:t>)</w:t>
            </w:r>
          </w:p>
          <w:tbl>
            <w:tblPr>
              <w:tblW w:w="81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4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一、汇总目录       </w:t>
                  </w:r>
                </w:p>
                <w:tbl>
                  <w:tblPr>
                    <w:tblW w:w="782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2"/>
                    <w:gridCol w:w="1069"/>
                    <w:gridCol w:w="1830"/>
                    <w:gridCol w:w="14"/>
                    <w:gridCol w:w="1869"/>
                    <w:gridCol w:w="1249"/>
                    <w:gridCol w:w="709"/>
                    <w:gridCol w:w="612"/>
                  </w:tblGrid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文件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编号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责任者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文件题名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期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次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备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注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综合布线系统简介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PD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图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管理间说明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配线安装说明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PD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配线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设备清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工程竣工报告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PD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安装自检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PD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测试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简介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图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点位分布表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设备清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工程竣工报告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施工质量检查项目和内容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质量主观评定表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的质量主观评价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主观评定表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电平测试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放大器输出（入）电平测试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共广播系统简介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共广播系统图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共广播系统扬声器对照表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共广播系统设备清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共广播系统工程竣工报告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安装自检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多功能厅多媒体操作系统简介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多功能厅多媒体操作系统图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多功能厅多媒体操作系统设备清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工程竣工报告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设备安装自检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摄像机安装自检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多功能厅多媒体操作系统操作流程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不间断电源（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）系统简介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不间断电源（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）系统图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不间断电源（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）系统开通交付报告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不间断电源（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）系统验收报告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网络中心电器部份工程竣工报告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工程自检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不间断电源（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）系统设备清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关于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主机使用、维护和保养说明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防雷接地电阻测试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8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弱电隐蔽工程检查验收记录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二、</w:t>
                  </w: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PDS</w:t>
                  </w: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目录                                       </w:t>
                  </w:r>
                  <w:r>
                    <w:rPr>
                      <w:rFonts w:ascii="ˎ̥;Times New Roman" w:hAnsi="ˎ̥;Times New Roman" w:cs="宋体" w:eastAsia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tbl>
                  <w:tblPr>
                    <w:tblW w:w="782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1"/>
                    <w:gridCol w:w="960"/>
                    <w:gridCol w:w="1663"/>
                    <w:gridCol w:w="1939"/>
                    <w:gridCol w:w="973"/>
                    <w:gridCol w:w="1289"/>
                    <w:gridCol w:w="539"/>
                  </w:tblGrid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文件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编号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责任者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文件题名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期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次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综合布线系统简介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PD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图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管理间说明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配线安装说明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PD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配线记录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设备清单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工程竣工报告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PD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安装自检记录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美国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AVAYA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致用户函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美国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AVAYA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年系统技术应用保证书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PD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测试记录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三、卫星及有线电视目录                                </w:t>
                  </w:r>
                  <w:r>
                    <w:rPr>
                      <w:rFonts w:ascii="ˎ̥;Times New Roman" w:hAnsi="ˎ̥;Times New Roman" w:cs="宋体" w:eastAsia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782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  <w:gridCol w:w="1026"/>
                    <w:gridCol w:w="1815"/>
                    <w:gridCol w:w="2161"/>
                    <w:gridCol w:w="789"/>
                    <w:gridCol w:w="982"/>
                    <w:gridCol w:w="592"/>
                  </w:tblGrid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文件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编号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责任者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文件题名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期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次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卫星及有线电视系统简介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卫星及有线电视系统图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卫星及有线电视系统点位分布表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卫星及有线电视系统设备清单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卫星及有线电视系统工程竣工报告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施工质量检查项目和内容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质量主观评定表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的质量主观评价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系统主观评定表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电平测试记录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放大器输出（入）电平测试记录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有线电视设备操作说明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共广播系统简介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共广播系统图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共广播系统点位对应表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共广播系统设备配置清单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2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共广播系统工程竣工报告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四、网络</w:t>
                  </w: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UPS</w:t>
                  </w: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目录</w:t>
                  </w:r>
                </w:p>
                <w:tbl>
                  <w:tblPr>
                    <w:tblW w:w="782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1"/>
                    <w:gridCol w:w="1080"/>
                    <w:gridCol w:w="2076"/>
                    <w:gridCol w:w="2080"/>
                    <w:gridCol w:w="664"/>
                    <w:gridCol w:w="910"/>
                    <w:gridCol w:w="563"/>
                  </w:tblGrid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文件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编号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责任者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文件题名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期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次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网络设备开通交付报告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某监理公司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某智能化系统建设单位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网络设备开通表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网络设备简介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~22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网络系统图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网络系统设备配置清单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美国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AVAYA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授权书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美国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AVAYA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产品升级证明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美国</w:t>
                        </w: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AVAYA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产品合格证明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某监理公司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网络设备开箱记录单（附相关装证明）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8~33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开通交付报告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美国爱克赛电源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验收报告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自检记录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简介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7~4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设备配置清单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主机使用、维护、保养说明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美国爱克赛电源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项目授权书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美国爱克赛电源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产品说明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中国进出口质量认证中心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电池质量体系认证书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信息产业部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电信设备进网许可证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某监理公司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系统设备报验清单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某监理公司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UPS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设备开箱记录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某制造公司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密封铅酸蓄电池合格证（附相关装箱证明）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9~52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五、监控系统目录                                     </w:t>
                  </w:r>
                  <w:r>
                    <w:rPr>
                      <w:rFonts w:ascii="ˎ̥;Times New Roman" w:hAnsi="ˎ̥;Times New Roman" w:cs="宋体" w:eastAsia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782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3"/>
                    <w:gridCol w:w="1126"/>
                    <w:gridCol w:w="2095"/>
                    <w:gridCol w:w="1957"/>
                    <w:gridCol w:w="688"/>
                    <w:gridCol w:w="900"/>
                    <w:gridCol w:w="595"/>
                  </w:tblGrid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文件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编号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责任者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文件题名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期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次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综合安保系统简介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技术联系核定单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电视监控系统示意图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防盗报警示意图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综合安保管理系统原理图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监控点位对应表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报警点分布表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综合安保监控系统设备配置清单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工程竣工报告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机房内设备安装自检记录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摄像机安装自检记录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双鉴探头、报警按钮安装自检记录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监控井道内设备安装自检记录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  <w:lang w:eastAsia="zh-CN"/>
                          </w:rPr>
                          <w:t>某科技</w:t>
                        </w: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  <w:t>安保系统操作流程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333333"/>
                      <w:sz w:val="20"/>
                      <w:szCs w:val="20"/>
                    </w:rPr>
                    <w:t>六、工程报验资料目录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40" w:type="dxa"/>
                  <w:tcBorders/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81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987"/>
              <w:gridCol w:w="2077"/>
              <w:gridCol w:w="1869"/>
              <w:gridCol w:w="661"/>
              <w:gridCol w:w="891"/>
              <w:gridCol w:w="574"/>
            </w:tblGrid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文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责任者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文件题名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地下层、一层弱电管线及室外进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二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二层弱电管线（返工）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三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四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五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六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七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八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九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十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十一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十二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十三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十四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十五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     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十六层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十六层屋面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多功能厅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多功能厅弱电管线预埋报验表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33333"/>
                <w:kern w:val="0"/>
                <w:sz w:val="18"/>
                <w:szCs w:val="18"/>
              </w:rPr>
              <w:t>七、材料报审资料目录</w:t>
            </w:r>
          </w:p>
          <w:tbl>
            <w:tblPr>
              <w:tblW w:w="81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1071"/>
              <w:gridCol w:w="2280"/>
              <w:gridCol w:w="2029"/>
              <w:gridCol w:w="708"/>
              <w:gridCol w:w="113"/>
              <w:gridCol w:w="819"/>
              <w:gridCol w:w="127"/>
              <w:gridCol w:w="502"/>
            </w:tblGrid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文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责任者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文件题名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弱电管线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弱电桥架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综合布线、有线电视、背景音响系统器材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弱电桥架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智能弱电箱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综合布线、有线电视、背景音响系统器材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弱电桥架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综合布线、背景音响、有线电视、投影系统器材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弱电管线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综合布线系统器材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综合布线、有线电视、机房接地系统器材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综合布线、背景音响系统器材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综合布线、有线电视系统器材报审表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弱电管道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综合布线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有线电视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背景音响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背景音响、有线电视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投影、监控、音频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有线电视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有线电视、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UPS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不间断电源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共广播、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UPS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不间断电源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共广播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共广播、多媒体投影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多媒体投影、电视监控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多媒体投影、有线电视、电视监控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综合布线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综合布线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监理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背景音响、</w:t>
                  </w: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UPS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不间断电源、多媒体投影系统器材报审表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36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36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36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36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33"/>
                <w:sz w:val="36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36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z w:val="36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36"/>
                <w:szCs w:val="20"/>
              </w:rPr>
              <w:t>八、资料目录</w:t>
            </w:r>
          </w:p>
          <w:tbl>
            <w:tblPr>
              <w:tblW w:w="81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"/>
              <w:gridCol w:w="1156"/>
              <w:gridCol w:w="2382"/>
              <w:gridCol w:w="1853"/>
              <w:gridCol w:w="711"/>
              <w:gridCol w:w="920"/>
              <w:gridCol w:w="628"/>
            </w:tblGrid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文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责任者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文件题名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智能化系统建设单位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中标通知书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同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某智能化系统建设单位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开工报告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施工组织设计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XX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工商行政管理局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某科技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司营业执照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建设部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智能建筑资质证书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XX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公安厅技防办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安防设计施工资格证书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XX</w:t>
                  </w: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邮电管理局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通信工程施工许可证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会议纪要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  <w:t>技术核定联系单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333333"/>
                <w:sz w:val="36"/>
                <w:szCs w:val="20"/>
              </w:rPr>
            </w:pPr>
            <w:r>
              <w:rPr>
                <w:rFonts w:ascii="宋体" w:hAnsi="宋体"/>
                <w:b/>
                <w:color w:val="333333"/>
                <w:sz w:val="3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ˎ̥;Times New Roman" w:hAnsi="ˎ̥;Times New Roman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43:00Z</dcterms:created>
  <dc:creator>*</dc:creator>
  <dc:description/>
  <dc:language>en-US</dc:language>
  <cp:lastModifiedBy>walkmanu</cp:lastModifiedBy>
  <dcterms:modified xsi:type="dcterms:W3CDTF">2017-11-08T04:25:36Z</dcterms:modified>
  <cp:revision>2</cp:revision>
  <dc:subject/>
  <dc:title>智能弱电系统工程竣工资料目录(供参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